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14. Bálint nap (PIM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Shakespeare - Arany:     Holnap szent Bálint napja lesz  (Hamlet részlet)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George Buchanan:           Bálint napi óda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onim (angol, 16. sz.) : Cold and row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color w:val="000000"/>
        </w:rPr>
        <w:t>Charles d'Orleans:            Ballade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>Goudeaul:                           Bouche de corai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audin de Sermisy:         Pour un plaisir</w:t>
      </w:r>
    </w:p>
    <w:p>
      <w:pPr>
        <w:pStyle w:val="Normal"/>
        <w:rPr/>
      </w:pPr>
      <w:r>
        <w:rPr>
          <w:rFonts w:cs="Georgia" w:ascii="Georgia" w:hAnsi="Georgia"/>
        </w:rPr>
        <w:t>Guillaume Costeley:         Quand le berge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lassi Bálint:                    Idővel palotá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irágh - Balassi                 4. bejt (Tebenned, Júlia)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</w:rPr>
        <w:t>9. bejt (Rózsaszínű lelkem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sörsz - Balassi:                Egy Siciliana ének nótájára / Az Gianéta Padovana nótájá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Thomas Morley:                Sing we and chant it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ÜNE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laudio Monteverdi: Rosa del ciel, Ecco pur ch'a voi ritorno (Orfeo részlet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ego Ortiz:                 Differencias sobre la Foll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nonimo:                     Donne, venite al ballo (Virágh László ford.)</w:t>
      </w:r>
    </w:p>
    <w:p>
      <w:pPr>
        <w:pStyle w:val="Normal"/>
        <w:rPr/>
      </w:pPr>
      <w:r>
        <w:rPr>
          <w:rFonts w:cs="Georgia" w:ascii="Georgia" w:hAnsi="Georgia"/>
        </w:rPr>
        <w:t>Filippo Azzaiolo:         Aldi, dolce ben mio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cs="Georgia" w:ascii="Georgia" w:hAnsi="Georgia"/>
        </w:rPr>
        <w:t>Dall'orto se ne vien la villanell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razio Vecchi:             So ben mi ch'a bon temp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Bakfark Bálint:            Fantasia és Gagliard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uzzasco Luzzaschi:   O primavera,  (Guarini, Pastor fido, részlet, Virágh László ford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Balassi Bálint:             Kiben örül, hogy megszabadult az szerelemtő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CARMINA BURANA</w:t>
      </w:r>
      <w:r>
        <w:rPr>
          <w:rFonts w:cs="Georgia" w:ascii="Georgia" w:hAnsi="Georgia"/>
        </w:rPr>
        <w:t xml:space="preserve"> (részletek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1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Bor és víz vitáj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2. Vitrum nostrum gloriosum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3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</w:rPr>
        <w:t xml:space="preserve">Alte clamat Epikurusz </w:t>
      </w:r>
      <w:r>
        <w:rPr>
          <w:rFonts w:cs="Georgia" w:ascii="Georgia" w:hAnsi="Georgia"/>
          <w:i/>
        </w:rPr>
        <w:t>(Virágh László ford.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4. </w:t>
      </w:r>
      <w:r>
        <w:rPr>
          <w:rFonts w:cs="Georgia" w:ascii="Georgia" w:hAnsi="Georgia"/>
          <w:color w:val="000000"/>
        </w:rPr>
        <w:t>Hiemali tempor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5. Bacche bene </w:t>
      </w:r>
      <w:r>
        <w:rPr>
          <w:rFonts w:cs="Georgia" w:ascii="Georgia" w:hAnsi="Georgia"/>
          <w:i/>
        </w:rPr>
        <w:t>(Virágh László ford.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6:00Z</dcterms:created>
  <dc:creator>Gabor</dc:creator>
  <dc:description/>
  <cp:keywords/>
  <dc:language>en-US</dc:language>
  <cp:lastModifiedBy>Gabor</cp:lastModifiedBy>
  <cp:lastPrinted>2014-02-05T17:39:00Z</cp:lastPrinted>
  <dcterms:modified xsi:type="dcterms:W3CDTF">2014-02-09T10:54:00Z</dcterms:modified>
  <cp:revision>3</cp:revision>
  <dc:subject/>
  <dc:title>2014</dc:title>
</cp:coreProperties>
</file>